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NAKLÁDÁNÍ S OSOBNÍMI ÚDAJI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color w:val="000000"/>
          <w:sz w:val="24"/>
          <w:szCs w:val="24"/>
        </w:rPr>
        <w:t>Tato Informace o nakládání s osobními údaji poskytuje informace o tom, </w:t>
      </w:r>
      <w:r>
        <w:rPr>
          <w:rStyle w:val="StrongEmphasis"/>
          <w:color w:val="000000"/>
          <w:sz w:val="24"/>
          <w:szCs w:val="24"/>
        </w:rPr>
        <w:t>jaké</w:t>
      </w:r>
      <w:r>
        <w:rPr>
          <w:color w:val="000000"/>
          <w:sz w:val="24"/>
          <w:szCs w:val="24"/>
        </w:rPr>
        <w:t> osobní údaje zpracovávám, k </w:t>
      </w:r>
      <w:r>
        <w:rPr>
          <w:rStyle w:val="StrongEmphasis"/>
          <w:color w:val="000000"/>
          <w:sz w:val="24"/>
          <w:szCs w:val="24"/>
        </w:rPr>
        <w:t>jakým účelům, jak dlouho</w:t>
      </w:r>
      <w:r>
        <w:rPr>
          <w:color w:val="000000"/>
          <w:sz w:val="24"/>
          <w:szCs w:val="24"/>
        </w:rPr>
        <w:t> osobní údaje uchovávám, jak můžete </w:t>
      </w:r>
      <w:r>
        <w:rPr>
          <w:rStyle w:val="StrongEmphasis"/>
          <w:color w:val="000000"/>
          <w:sz w:val="24"/>
          <w:szCs w:val="24"/>
        </w:rPr>
        <w:t>realizovat právo na přístup ke svým osobním údajům </w:t>
      </w:r>
      <w:r>
        <w:rPr>
          <w:color w:val="000000"/>
          <w:sz w:val="24"/>
          <w:szCs w:val="24"/>
        </w:rPr>
        <w:t>a </w:t>
      </w:r>
      <w:r>
        <w:rPr>
          <w:rStyle w:val="StrongEmphasis"/>
          <w:color w:val="000000"/>
          <w:sz w:val="24"/>
          <w:szCs w:val="24"/>
        </w:rPr>
        <w:t>aktualizovat</w:t>
      </w:r>
      <w:r>
        <w:rPr>
          <w:color w:val="000000"/>
          <w:sz w:val="24"/>
          <w:szCs w:val="24"/>
        </w:rPr>
        <w:t> své osobní údaje, jaké máte </w:t>
      </w:r>
      <w:r>
        <w:rPr>
          <w:rStyle w:val="StrongEmphasis"/>
          <w:color w:val="000000"/>
          <w:sz w:val="24"/>
          <w:szCs w:val="24"/>
        </w:rPr>
        <w:t xml:space="preserve">možnosti </w:t>
      </w:r>
      <w:r>
        <w:rPr>
          <w:color w:val="000000"/>
          <w:sz w:val="24"/>
          <w:szCs w:val="24"/>
        </w:rPr>
        <w:t>ve vztahu ke svým osobním údajům, a kde můžete získat další</w:t>
      </w:r>
      <w:r>
        <w:rPr>
          <w:rStyle w:val="StrongEmphasis"/>
          <w:color w:val="000000"/>
          <w:sz w:val="24"/>
          <w:szCs w:val="24"/>
        </w:rPr>
        <w:t> informac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 xml:space="preserve"> </w:t>
      </w:r>
      <w:r>
        <w:rPr>
          <w:b/>
          <w:sz w:val="24"/>
          <w:szCs w:val="24"/>
          <w:u w:val="single"/>
          <w:lang w:eastAsia="cs-CZ"/>
        </w:rPr>
        <w:t xml:space="preserve">1. Správce osobních údajů </w:t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polečnost </w:t>
      </w:r>
      <w:r>
        <w:rPr>
          <w:sz w:val="24"/>
          <w:szCs w:val="24"/>
          <w:shd w:fill="FFFF00" w:val="clear"/>
        </w:rPr>
        <w:t>NOVA Product, s.r.o., Hudcova 533/78 c, 612 00 Brno, IČ: 25513338, DIČ: CZ25513338, zapsaná pod  spisovou značkou C 28911 u Krajského soudu v Brně</w:t>
      </w:r>
      <w:r>
        <w:rPr>
          <w:sz w:val="24"/>
          <w:szCs w:val="24"/>
          <w:lang w:eastAsia="cs-CZ"/>
        </w:rPr>
        <w:t xml:space="preserve"> (dále jen „správce“) Vás tímto v souladu s čl. 12 GDPR informuje o zpracování Vašich osobních údajů a o Vašich právech. </w:t>
      </w:r>
      <w:r>
        <w:rPr>
          <w:sz w:val="24"/>
          <w:szCs w:val="24"/>
          <w:shd w:fill="FFFF00" w:val="clear"/>
          <w:lang w:eastAsia="cs-CZ"/>
        </w:rPr>
        <w:t xml:space="preserve">Společnost se </w:t>
      </w:r>
      <w:r>
        <w:rPr>
          <w:sz w:val="24"/>
          <w:szCs w:val="24"/>
          <w:shd w:fill="FFFF00" w:val="clear"/>
        </w:rPr>
        <w:t>specializuje na výrobu a prodej m</w:t>
      </w:r>
      <w:r>
        <w:rPr>
          <w:rStyle w:val="StrongEmphasis"/>
          <w:b w:val="false"/>
          <w:sz w:val="24"/>
          <w:szCs w:val="24"/>
          <w:shd w:fill="FFFF00" w:val="clear"/>
        </w:rPr>
        <w:t>anažerské, reklamní a dárkové kožené galanterie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  <w:u w:val="single"/>
          <w:lang w:eastAsia="cs-CZ"/>
        </w:rPr>
        <w:t xml:space="preserve">2. Sběr informací </w:t>
      </w:r>
    </w:p>
    <w:p>
      <w:pPr>
        <w:pStyle w:val="Bezmezer"/>
        <w:bidi w:val="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hromažďujeme od Vás především informace při kontaktování přes email, telefon či osobně. Shromážděné informace zahrnují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cs-CZ"/>
        </w:rPr>
        <w:t xml:space="preserve">Vaše jméno, e-mailovou adresu, adresu, telefonní číslo. </w:t>
      </w:r>
      <w:r>
        <w:rPr>
          <w:rFonts w:cs="Times New Roman" w:ascii="Times New Roman" w:hAnsi="Times New Roman"/>
          <w:sz w:val="24"/>
        </w:rPr>
        <w:t>Dle platné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legislativy shromažďujeme informace o našich zaměstnancích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3. Kdo je subjekt údajů</w:t>
      </w:r>
    </w:p>
    <w:p>
      <w:pPr>
        <w:sectPr>
          <w:type w:val="nextPage"/>
          <w:pgSz w:w="11906" w:h="16838"/>
          <w:pgMar w:left="567" w:right="707" w:gutter="0" w:header="0" w:top="426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Bezmezer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azník správce (pouze u subjektů registrovaných na e-shopu) </w:t>
      </w:r>
    </w:p>
    <w:p>
      <w:pPr>
        <w:pStyle w:val="Bezmezer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ěstnanec správce </w:t>
      </w:r>
    </w:p>
    <w:p>
      <w:pPr>
        <w:pStyle w:val="Bezmezer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ce </w:t>
      </w:r>
    </w:p>
    <w:p>
      <w:pPr>
        <w:pStyle w:val="Bezmezer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lužby </w:t>
      </w:r>
    </w:p>
    <w:p>
      <w:pPr>
        <w:pStyle w:val="Bezmezer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á osoba, které je ve smluvním vztahu ke správci </w:t>
      </w:r>
    </w:p>
    <w:p>
      <w:pPr>
        <w:pStyle w:val="Bezmezer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o zaměstnání </w:t>
      </w:r>
    </w:p>
    <w:p>
      <w:pPr>
        <w:sectPr>
          <w:type w:val="continuous"/>
          <w:pgSz w:w="11906" w:h="16838"/>
          <w:pgMar w:left="567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eastAsia="cs-CZ"/>
        </w:rPr>
        <w:t>4. Zveřejnění informací třetím stranám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aše osobní identifikační údaje neprodáváme, nevyměňujeme ani jinak nepředáváme třetím stranám. Toto ustanovení se netýká důvěryhodných třetích stran, které s námi spolupracují (např. provoz webových stránek, vedení našeho podnikání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Věříme, že je nutné sdílet informace s cílem vyšetřit, zabránit nebo podniknout kroky v případech nezákonné činnosti, podezření z podvodu, situace zahrnující potenciální hrozby pro fyzickou bezpečnost jakékoli osoby, porušování našich podmínek používání nebo v jiných případech vyžadovaných zákonem.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</w:rPr>
        <w:t>Příjemci osobních údajů mohou být:</w:t>
      </w:r>
    </w:p>
    <w:p>
      <w:pPr>
        <w:sectPr>
          <w:type w:val="continuous"/>
          <w:pgSz w:w="11906" w:h="16838"/>
          <w:pgMar w:left="567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finanční ústav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veřejné ústav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zpracovatel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tní aj. orgány v rámci plnění zákonných povinností stanovených příslušnými právními předpisy </w:t>
      </w:r>
    </w:p>
    <w:p>
      <w:pPr>
        <w:sectPr>
          <w:type w:val="continuous"/>
          <w:pgSz w:w="11906" w:h="16838"/>
          <w:pgMar w:left="567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osobní data však mohou být poskytnuty jiným stranám pro marketingové účely, reklamní nebo jiné použit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5.  Účel zpracování osobních údajů </w:t>
      </w:r>
    </w:p>
    <w:p>
      <w:pPr>
        <w:sectPr>
          <w:type w:val="continuous"/>
          <w:pgSz w:w="11906" w:h="16838"/>
          <w:pgMar w:left="567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Default"/>
        <w:numPr>
          <w:ilvl w:val="0"/>
          <w:numId w:val="5"/>
        </w:numPr>
        <w:suppressAutoHyphens w:val="true"/>
        <w:bidi w:val="0"/>
        <w:spacing w:before="0" w:after="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y obsažené v rámci souhlasu subjektu účely obsažené v rámci souhlasu subjektu údajů </w:t>
      </w:r>
    </w:p>
    <w:p>
      <w:pPr>
        <w:pStyle w:val="Default"/>
        <w:numPr>
          <w:ilvl w:val="0"/>
          <w:numId w:val="5"/>
        </w:numPr>
        <w:suppressAutoHyphens w:val="true"/>
        <w:bidi w:val="0"/>
        <w:spacing w:before="0" w:after="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o smluvním vztahu </w:t>
      </w:r>
    </w:p>
    <w:p>
      <w:pPr>
        <w:pStyle w:val="Default"/>
        <w:numPr>
          <w:ilvl w:val="0"/>
          <w:numId w:val="5"/>
        </w:numPr>
        <w:suppressAutoHyphens w:val="true"/>
        <w:bidi w:val="0"/>
        <w:spacing w:before="0" w:after="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smlouvy </w:t>
      </w:r>
    </w:p>
    <w:p>
      <w:pPr>
        <w:pStyle w:val="Default"/>
        <w:numPr>
          <w:ilvl w:val="0"/>
          <w:numId w:val="5"/>
        </w:numPr>
        <w:suppressAutoHyphens w:val="true"/>
        <w:bidi w:val="0"/>
        <w:spacing w:before="0" w:after="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práv správce, příjemce nebo jiných dotčených osob (např. vymáhání </w:t>
      </w:r>
    </w:p>
    <w:p>
      <w:pPr>
        <w:pStyle w:val="Default"/>
        <w:numPr>
          <w:ilvl w:val="0"/>
          <w:numId w:val="5"/>
        </w:numPr>
        <w:suppressAutoHyphens w:val="true"/>
        <w:bidi w:val="0"/>
        <w:spacing w:before="0" w:after="49"/>
        <w:ind w:left="714" w:right="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hledávek správce) 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bidi w:val="0"/>
        <w:ind w:left="714" w:right="0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nictví vedené na základě zákona 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bidi w:val="0"/>
        <w:ind w:left="714" w:right="0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běrová řízení na volná pracovní místa 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bidi w:val="0"/>
        <w:ind w:left="714" w:right="0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zákonných povinností ze strany správce 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bidi w:val="0"/>
        <w:ind w:left="714" w:right="0" w:hanging="357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</w:rPr>
        <w:t>ochrana životně důležitých zájmů subjektu údajů</w:t>
      </w:r>
    </w:p>
    <w:p>
      <w:pPr>
        <w:sectPr>
          <w:type w:val="continuous"/>
          <w:pgSz w:w="11906" w:h="16838"/>
          <w:pgMar w:left="567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Jakékoliv informace, které od vás sbíráme, mohou být použity pro personalizaci vaší zkušenosti a reakci na vaše individuální potřeby, poskytování personalizovaného obsahu reklamního sdělení, zlepšení našich stránek, zlepšení služeb zákazníkům a vaše potřeby podpory, kontakt prostřednictvím e-mailu, správu soutěže, propagace nebo průzkum.</w:t>
      </w:r>
    </w:p>
    <w:p>
      <w:pPr>
        <w:pStyle w:val="Default"/>
        <w:bidi w:val="0"/>
        <w:spacing w:before="0" w:after="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  <w:lang w:eastAsia="cs-CZ"/>
        </w:rPr>
        <w:t xml:space="preserve">6. Způsob zpracování a ochrany osobních údajů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Jsme jedinými vlastníky informací shromážděných na těchto stránkách. Vaše osobní údaje nebudou bez vašeho souhlasu z žádného důvodu prodávány, vyměňovány, převáděny nebo poskytovány jakékoliv jiné společnost, s výjimkou případů, kdy je to nezbytné ke splnění požadavku a / nebo transakce, např. zaslání objednávky.</w:t>
      </w:r>
    </w:p>
    <w:p>
      <w:pPr>
        <w:pStyle w:val="Bezmezer"/>
        <w:bidi w:val="0"/>
        <w:jc w:val="both"/>
        <w:rPr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Zpracování osobních údajů provádí správce a zpracovatel. Zpracování je prováděno v provozovně a sídle správce jednotlivými pověřenými zaměstnanci správce, příp. zpracovatelem v jeho provozovně či sídle. Ke zpracování dochází prostřednictvím výpočetní techniky, popř. i manuálním způsobem u osobních údajů </w:t>
        <w:br/>
        <w:t xml:space="preserve">v listinné podobě za dodržení všech bezpečnostních zásad pro správu a zpracování osobních údajů. Za tímto účelem přijal správce technickoorganizační opatření k zajištění ochrany osobních údajů, zejména opatření, aby nemohlo dojít k neoprávněnému nebo nahodilému přístupu k osobním údajům, jejich změně, zničení či ztrátě, neoprávněným přenosům, k jejich neoprávněnému zpracování, jakož i k jinému zneužití osobních údajů. Veškeré subjekty, kterým mohou být osobní údaje zpřístupněny, respektují právo subjektů údajů na ochranu soukromí a jsou povinny postupovat dle platných právních předpisů týkajících se ochrany osobních údajů. </w:t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  <w:lang w:eastAsia="cs-CZ"/>
        </w:rPr>
        <w:t xml:space="preserve">7. Doba zpracování osobních údajů </w:t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V souladu se lhůtami uvedenými v příslušných smlouvách, ve skartačním řádu správce či </w:t>
        <w:br/>
        <w:t xml:space="preserve">v příslušných právních předpisech jde o dobu nezbytně nutnou k zajištění práv a povinností plynoucích jak ze závazkového vztahu, tak i z příslušných právních předpisů. </w:t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 xml:space="preserve">8.  Poučení </w:t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právce zpracovává údaje se souhlasem subjektu údajů s výjimkou zákonem stanovených případů, kdy zpracování osobních údajů nevyžaduje souhlas subjektu údajů. </w:t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 souladu se čl. 6 odst. 1 GDPR může správce bez souhlasu subjektu údajů zpracovávat tyto údaj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ubjekt údajů udělil souhlas pro jeden či více konkrétních účelů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pracování je nezbytné pro splnění smlouvy, jejíž smluvní stranou je subjekt údajů, nebo pro provedení opatření přijatých před uzavřením smlouvy na žádost tohoto subjektu údajů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pracování je nezbytné pro splnění právní povinnosti, která se na správce vztahuje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pracování je nezbytné pro ochranu životně důležitých zájmů subjektu údajů nebo jiné fyzické osob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pracování je nezbytné pro splnění úkolu prováděného ve veřejném zájmu nebo při výkonu veřejné moci, kterým je pověřen správce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pracování je nezbytné pro účely oprávněných zájmů příslušného správce či třetí strany, kromě případů, kdy před těmito zájmy mají přednost zájmy nebo základní práva a svobody subjektu údajů vyžadující ochranu osobních údajů. </w:t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 xml:space="preserve">9. Práva subjektů  údajů </w:t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) V souladu se čl. 12 GDPR informuje správce na žádost subjektu údajů subjekt údajů o právu na přístup </w:t>
        <w:br/>
        <w:t xml:space="preserve">k osobním údajům a k následujícím informacím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účelu zpracování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ategorii dotčených osobních údajů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jemci nebo kategorie příjemců, kterým osobní údaje byly nebo budou zpřístupněn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lánované době, po kterou budou osobní údaje uložen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škeré dostupné informace o zdroji osobních údajů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kud nejsou získány od subjektu údajů, skutečnosti, zda dochází k automatizovanému rozhodování, včetně profilování. </w:t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) 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 účel jejich zpracování, můž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žádat správce o vysvětlení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žadovat, aby správce odstranil takto vzniklý stav. Zejména se může jednat o blokování, provedení opravy, doplnění nebo vymazání osobních údajů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Je-li žádost subjektu údajů podle odstavce 1 shledána oprávněnou, správce odstraní neprodleně závadný stav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evyhoví-li správce žádosti subjektu údajů podle odstavce 1, má subjekt údajů právo obrátit se přímo na dozorový úřad, tedy Úřad na ochranu osobních údajů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stup podle odstavce 1 nevylučuje, aby se subjekt údajů obrátil se svým podnětem na dozorový úřad přímo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právce má právo za poskytnutí informace požadovat přiměřenou úhradu nepřevyšující náklady nezbytné na poskytnutí informace. </w:t>
      </w:r>
    </w:p>
    <w:p>
      <w:pPr>
        <w:pStyle w:val="Normal"/>
        <w:spacing w:lineRule="auto" w:line="240"/>
        <w:ind w:left="709" w:right="0" w:hanging="142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to prohlášení je veřejně přístupné na internetových stránkách správce</w:t>
      </w:r>
    </w:p>
    <w:sectPr>
      <w:type w:val="continuous"/>
      <w:pgSz w:w="11906" w:h="16838"/>
      <w:pgMar w:left="567" w:right="707" w:gutter="0" w:header="0" w:top="426" w:footer="0" w:bottom="70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cs-CZ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374"/>
      <w:textAlignment w:val="baseline"/>
    </w:pPr>
    <w:rPr>
      <w:rFonts w:ascii="Times New Roman" w:hAnsi="Times New Roman" w:eastAsia="Calibri" w:cs="Times New Roman"/>
      <w:color w:val="000000"/>
      <w:sz w:val="22"/>
      <w:szCs w:val="22"/>
      <w:shd w:fill="FFFFFF" w:val="clear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14:00Z</dcterms:created>
  <dc:creator>Olga</dc:creator>
  <dc:description/>
  <dc:language>en-US</dc:language>
  <cp:lastModifiedBy>HP02</cp:lastModifiedBy>
  <dcterms:modified xsi:type="dcterms:W3CDTF">2018-09-19T09:51:00Z</dcterms:modified>
  <cp:revision>12</cp:revision>
  <dc:subject/>
  <dc:title/>
</cp:coreProperties>
</file>